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u w:val="single"/>
        </w:rPr>
        <w:t>桃園市私立育全迴龍教保服務機構</w:t>
      </w:r>
      <w:r>
        <w:rPr>
          <w:u w:val="single"/>
        </w:rPr>
        <w:t>10</w:t>
      </w:r>
      <w:r>
        <w:rPr>
          <w:u w:val="single"/>
        </w:rPr>
        <w:t>9</w:t>
      </w:r>
      <w:r>
        <w:rPr>
          <w:u w:val="single"/>
        </w:rPr>
        <w:t>年第二學期行事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08"/>
        <w:gridCol w:w="26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業務</w:t>
            </w:r>
          </w:p>
        </w:tc>
      </w:tr>
      <w:tr>
        <w:trPr>
          <w:trHeight w:val="2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2245</wp:posOffset>
                      </wp:positionV>
                      <wp:extent cx="1837055" cy="1156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115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05"/>
                                    <w:gridCol w:w="269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預備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預備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65pt;height:91.1pt;mso-wrap-distance-left:9pt;mso-wrap-distance-right:0pt;mso-wrap-distance-top:0pt;mso-wrap-distance-bottom:0pt;margin-top:-14.35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5"/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預備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預備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一母語宣導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開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園性教保活動課程發展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/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建立生活常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教學活動整理與佈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訓練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學習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開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綜合資料建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2~2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量身高體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慶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9 2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棉被清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月份餐點表公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/>
                <w:sz w:val="20"/>
                <w:szCs w:val="20"/>
                <w:highlight w:val="yello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/1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自我檢核全園公共設施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備安全檢查與維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2/1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兒童遊樂設施安全檢核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學生保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機設施檢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夕前一天彈性放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-2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假連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事件處理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2/17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樹木修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室桌面照度測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班補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/1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2/22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環境設備檢核維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2/23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全園性環境消毒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委外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病毒宣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宣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2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33045</wp:posOffset>
                      </wp:positionV>
                      <wp:extent cx="1829435" cy="1778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1778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6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350"/>
                                    <w:gridCol w:w="268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 w:cs="Calibri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 w:cs="Calibri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 w:cs="Calibri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Calibri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SimSun;宋体" w:cs="Calibri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Calibri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05pt;height:140.05pt;mso-wrap-distance-left:9pt;mso-wrap-distance-right:0pt;mso-wrap-distance-top:0pt;mso-wrap-distance-bottom:0pt;margin-top:-18.35pt;mso-position-vertical-relative:text;margin-left: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6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350"/>
                              <w:gridCol w:w="26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Calibr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Calibr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Calibri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Calibr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Calibr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Calibr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Calibri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Calibri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一母語宣導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 3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棉被清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慶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月份餐點表公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假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3/2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環境設備檢核維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機設施檢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highlight w:val="yellow"/>
              </w:rPr>
              <w:t>3/4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兒童遊樂設施安全檢核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室桌面照度測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病毒宣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宣導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牙齒塗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/>
                <w:sz w:val="20"/>
                <w:szCs w:val="20"/>
              </w:rPr>
              <w:t>飲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水質檢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9545</wp:posOffset>
                      </wp:positionV>
                      <wp:extent cx="1825625" cy="15589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68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5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75pt;height:122.75pt;mso-wrap-distance-left:9pt;mso-wrap-distance-right:0pt;mso-wrap-distance-top:0pt;mso-wrap-distance-bottom:0pt;margin-top:-13.35pt;mso-position-vertical-relative:text;margin-left:1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一母語宣導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  4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棉被清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慶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月份餐點表公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節和兒童節連假各補假一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/6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境設備檢核維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室桌面照度測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/6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兒童樂設施安全檢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機設施檢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演練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病毒宣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宣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1798320" cy="13322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133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4"/>
                                    <w:gridCol w:w="302"/>
                                    <w:gridCol w:w="303"/>
                                    <w:gridCol w:w="302"/>
                                    <w:gridCol w:w="303"/>
                                    <w:gridCol w:w="302"/>
                                    <w:gridCol w:w="303"/>
                                    <w:gridCol w:w="303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6pt;height:104.9pt;mso-wrap-distance-left:9pt;mso-wrap-distance-right:0pt;mso-wrap-distance-top:0pt;mso-wrap-distance-bottom:0pt;margin-top:-17.35pt;mso-position-vertical-relative:text;margin-left: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4"/>
                              <w:gridCol w:w="302"/>
                              <w:gridCol w:w="303"/>
                              <w:gridCol w:w="302"/>
                              <w:gridCol w:w="303"/>
                              <w:gridCol w:w="302"/>
                              <w:gridCol w:w="303"/>
                              <w:gridCol w:w="30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一母語宣導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</w:t>
            </w:r>
            <w:r>
              <w:rPr>
                <w:sz w:val="20"/>
                <w:szCs w:val="20"/>
              </w:rPr>
              <w:t>全園性教保活動課程發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 5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棉被清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慶生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月份餐點表公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室桌面照度測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機設施檢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5/6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環境設備檢核維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5/7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兒童遊樂設施安全檢核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病毒宣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宣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highlight w:val="yellow"/>
              </w:rPr>
              <w:t>5/17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樹木修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1751965" cy="16357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97"/>
                                    <w:gridCol w:w="286"/>
                                    <w:gridCol w:w="303"/>
                                    <w:gridCol w:w="294"/>
                                    <w:gridCol w:w="295"/>
                                    <w:gridCol w:w="294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95pt;height:128.8pt;mso-wrap-distance-left:9pt;mso-wrap-distance-right:0pt;mso-wrap-distance-top:0pt;mso-wrap-distance-bottom:0pt;margin-top:-17.35pt;mso-position-vertical-relative:text;margin-left: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7"/>
                              <w:gridCol w:w="286"/>
                              <w:gridCol w:w="303"/>
                              <w:gridCol w:w="294"/>
                              <w:gridCol w:w="295"/>
                              <w:gridCol w:w="294"/>
                              <w:gridCol w:w="295"/>
                              <w:gridCol w:w="295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一母語宣導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 6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棉被清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慶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月份餐點表公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6/3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環境設備檢核維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6/3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兒童遊樂設施安全檢核表</w:t>
            </w:r>
          </w:p>
          <w:p>
            <w:pPr>
              <w:pStyle w:val="Normal"/>
              <w:spacing w:lineRule="exact" w:line="240"/>
              <w:ind w:left="1440" w:hanging="1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室桌面照度測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機設施檢核</w:t>
            </w:r>
          </w:p>
          <w:p>
            <w:pPr>
              <w:pStyle w:val="Normal"/>
              <w:spacing w:lineRule="exact" w:line="240"/>
              <w:ind w:left="1440" w:hanging="14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發展篩檢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病毒宣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宣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假一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機水質檢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/28</w:t>
            </w:r>
            <w:r>
              <w:rPr>
                <w:rFonts w:ascii="新細明體;PMingLiU" w:hAnsi="新細明體;PMingLiU"/>
                <w:sz w:val="20"/>
                <w:szCs w:val="20"/>
              </w:rPr>
              <w:t>勞資會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1770380" cy="18935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189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8"/>
                                    <w:gridCol w:w="276"/>
                                    <w:gridCol w:w="278"/>
                                    <w:gridCol w:w="276"/>
                                    <w:gridCol w:w="278"/>
                                    <w:gridCol w:w="276"/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4pt;height:149.1pt;mso-wrap-distance-left:9pt;mso-wrap-distance-right:0pt;mso-wrap-distance-top:0pt;mso-wrap-distance-bottom:0pt;margin-top:-17.35pt;mso-position-vertical-relative:text;margin-left: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8"/>
                              <w:gridCol w:w="276"/>
                              <w:gridCol w:w="278"/>
                              <w:gridCol w:w="276"/>
                              <w:gridCol w:w="278"/>
                              <w:gridCol w:w="276"/>
                              <w:gridCol w:w="278"/>
                              <w:gridCol w:w="27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一母語宣導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慶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 7/16 7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棉被清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6</w:t>
            </w:r>
            <w:r>
              <w:rPr>
                <w:sz w:val="20"/>
                <w:szCs w:val="20"/>
              </w:rPr>
              <w:t>全園性教保活動課程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9~7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量身高體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份餐點表公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期收退費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期接送辦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00" w:hanging="2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託藥通知單</w:t>
            </w:r>
          </w:p>
          <w:p>
            <w:pPr>
              <w:pStyle w:val="Normal"/>
              <w:spacing w:lineRule="exact" w:line="240"/>
              <w:ind w:left="2400" w:hanging="2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放教保同意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機設施檢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7/5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環境設備檢核維修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7/9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兒童遊樂設施安全檢核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病毒宣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宣導</w:t>
            </w:r>
          </w:p>
          <w:p>
            <w:pPr>
              <w:pStyle w:val="Normal"/>
              <w:spacing w:lineRule="exact" w:line="240"/>
              <w:ind w:left="2400" w:hanging="2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室桌面照度測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本學期教保服務行事要項暫訂日期如上，如因天候狀況或其他因素調整，將另行公告通知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3:00Z</dcterms:created>
  <dc:creator>Sandy</dc:creator>
  <dc:description/>
  <cp:keywords/>
  <dc:language>en-US</dc:language>
  <cp:lastModifiedBy>USER</cp:lastModifiedBy>
  <cp:lastPrinted>2021-02-09T09:34:00Z</cp:lastPrinted>
  <dcterms:modified xsi:type="dcterms:W3CDTF">2021-02-09T01:36:00Z</dcterms:modified>
  <cp:revision>18</cp:revision>
  <dc:subject/>
  <dc:title>桃園市私立育全迴龍幼兒園103年第二學期行事曆</dc:title>
</cp:coreProperties>
</file>